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ходы бюджета не меняются и составляют 3371149,030 тыс. руб., объем межбюджетных трансфертов составляет 2119839,030 тыс. рублей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ходы бюджета увеличиваются на 30000,00 тыс. руб. – с 3385521,872     тыс. руб.  до 3415521,872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фицит бюджета увеличивается на 30000,00 тыс. рублей и составит 44372,842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30 000,00 тыс. рублей. Программные расходы планируются в сумме 3374397,06 тыс. рублей, что составляет 98,9% от расходов бюджета Талдомского городского округ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на 30000,00 тыс. рублей связано с предоставлением субсидии МУП «Талдомсервис» на увеличение уставного фонда. В связи с предоставлением субсидии проектом решения также вносятся изменения в статью 21 решения Совета депутатов от 23.12.2021 №80 «О бюджете Талдомского городского округа на 2022 год и плановый период 2023 и 2024 годов».</w:t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 проекта решения обнаружена ошибка в указании реквизитов решения Совета депутатов от 23 декабря 2021 года №80 «О бюджете Талдомского городского округа на 2022 год и плановый период 2023 и 2024 годов»: неверно указана дата принятия указанного решени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с учетом замечания Контрольно-счетной палаты Талдомского городского округ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утверждено Председателем КСП Талдомского городского округа 01 февраля 2022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7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2-02-10T05:41:00Z</dcterms:modified>
  <cp:revision>3</cp:revision>
  <dc:subject/>
  <dc:title>Заключение контрольно – счетной палаты</dc:title>
</cp:coreProperties>
</file>